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47775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преподавателей по специ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 заведующих соответствующими отделениями ДШИ Костр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тепианное отделение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Наклёнова Татьяна Михайловн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вещенская Татьяна Василь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Ольг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кин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ета Любовь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Нина Яро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а Маргарита 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9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Га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х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Судиславского м.р.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ади Гал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ская Д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е отделение и класс фольклор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Наклёнова Татьяна Михайловна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1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вир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 Ир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3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никова Ирина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ая Татья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нов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Мар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9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безго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ая ДШИ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Ларис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ская ДШИ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ая ДШИ, </w:t>
            </w:r>
          </w:p>
          <w:p>
            <w:pPr>
              <w:pStyle w:val="Normal"/>
              <w:jc w:val="center"/>
              <w:rPr/>
            </w:pPr>
            <w:r>
              <w:rPr/>
              <w:t>Минская ДШИ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етинщикова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ая ДМШ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лена Антон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ая ДМШ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2 г. Кострома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пович Окса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8 г. Костром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ое отделение</w:t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Чекалина Елена Евгеньевн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урина Н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 г. Кострома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Ирина Александровна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2 г. Костром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Элина Александровна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Евген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Ирина Леонид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3 г. Кострома</w:t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ева Ольга Владимир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Ирина Ль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Генрих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хина Наталья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Окса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9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льга Дон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8 г. Костромы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«ОДХШ»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лыткая Надежд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Снежан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р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инщи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ая ДШИ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Ирин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отделением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ая ДМШ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Юлия Евгень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Фа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ков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Судиславского м.р.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рова Вера Георги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областной музыкальный колледж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а Любовь Валентино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нно-смычковое отде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Луданова Татьяна Владимировна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51"/>
        <w:gridCol w:w="1893"/>
        <w:gridCol w:w="3867"/>
      </w:tblGrid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вская Еле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2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Ольга Ив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3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ая Наталья Ивано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а Светла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Елена Вита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атьян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9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гарита Александ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Борис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ская ДШИ,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5 г. Кострома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Судиславского м.р.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на Юлия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8 г. Костромы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а Ольга Констант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ская Оксана Вячеславо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хтская ДМШ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е отде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Филимонова Любовь Борисовна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1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а Ольга Леонид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3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а Любовь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3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ШИ №4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ШИ №6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тин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ШИ №6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икола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Людмил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9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имназия №15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имназия №2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ая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Красносель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Ольг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Виктор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иколь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Александр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ельник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хта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увал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ина Екатер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ская ДМШ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ение духовых и ударных инструментов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Филимонова Любовь Борисовна</w:t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лександр Юр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МШ №1 г. Кострома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МШ №3 г. Кострома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ШИ №4 г. Кострома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ШИ №6 г. Кострома 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сова Ольг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МШ №8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аталия Рост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имназия №15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ерман Виктор Дав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Ш №22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нко Григорий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рубинская ДМ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ий Михаил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Волгореченская ДШ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е отде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МО Комиссарова Ирина Валентиновна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пуст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ХШ №1 им. Н.П. Шлеин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улдаков Александ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ХШ №2 им. Н.Н. Купреянов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Алекснд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а Татья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лгореченская ДХ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 Паве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расносельская ДХ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же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рехтская ДХШ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рова Улья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коль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а Анастас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равае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ван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и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рова Ульяна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рельник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ьинская Татьян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хоног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льба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увал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вальян Римма Бен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рубинская ДМШ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180" w:hanging="0"/>
        <w:rPr/>
      </w:pPr>
      <w:r>
        <w:rPr>
          <w:b/>
          <w:sz w:val="28"/>
          <w:szCs w:val="28"/>
          <w:u w:val="single"/>
        </w:rPr>
        <w:t>Хореографическое отде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МО Чекалина Елена Евгеньевна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5"/>
        <w:gridCol w:w="1980"/>
        <w:gridCol w:w="3845"/>
      </w:tblGrid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Щербо Окс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цеп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ШИ №2 г. Кострома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олгоречен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евано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хоног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ногенова Юл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хоноговская ДШИ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огатко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рубинская ДМШ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4:00Z</dcterms:created>
  <dc:creator>Пользователь</dc:creator>
  <dc:description/>
  <cp:keywords/>
  <dc:language>en-US</dc:language>
  <cp:lastModifiedBy>111</cp:lastModifiedBy>
  <cp:lastPrinted>2012-10-02T12:40:00Z</cp:lastPrinted>
  <dcterms:modified xsi:type="dcterms:W3CDTF">2015-10-21T12:26:00Z</dcterms:modified>
  <cp:revision>37</cp:revision>
  <dc:subject/>
  <dc:title/>
</cp:coreProperties>
</file>